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 SECCION DE OPINION</w:t>
      </w:r>
    </w:p>
    <w:p>
      <w:pPr>
        <w:pStyle w:val="Normal"/>
        <w:rPr/>
      </w:pPr>
      <w:r>
        <w:rPr/>
        <w:t>ARTICULO DE COLABORACIÓN</w:t>
      </w:r>
    </w:p>
    <w:p>
      <w:pPr>
        <w:pStyle w:val="Normal"/>
        <w:rPr>
          <w:sz w:val="28"/>
          <w:szCs w:val="28"/>
        </w:rPr>
      </w:pPr>
      <w:r>
        <w:rPr/>
        <w:tab/>
      </w:r>
      <w:r>
        <w:rPr>
          <w:sz w:val="28"/>
          <w:szCs w:val="28"/>
        </w:rPr>
        <w:tab/>
        <w:tab/>
        <w:tab/>
        <w:t>CONSTRUYENDO ALTERNATIVAS</w:t>
      </w:r>
    </w:p>
    <w:p>
      <w:pPr>
        <w:pStyle w:val="Normal"/>
        <w:ind w:firstLine="708"/>
        <w:jc w:val="both"/>
        <w:rPr>
          <w:sz w:val="28"/>
          <w:szCs w:val="28"/>
        </w:rPr>
      </w:pPr>
      <w:r>
        <w:rPr>
          <w:sz w:val="28"/>
          <w:szCs w:val="28"/>
        </w:rPr>
        <w:t xml:space="preserve">La actualidad, tozuda y terca, nos envuelve  más allá de los adornos efímeros del recinto ferial, o del comienzo de un mundial balompédico que necesitamos para subir nuestra autoestima colectiva. Nos queda La Roja, escribía un comentarista político. Los conflictos laborales, sociales, políticos, judiciales, económicos, internacionales llenan las tertulias, los noticiarios y el ánimo de las personas. No podemos entregarnos al desánimo, conscientes de que aprender a vivir es aprender a afrontar las contrariedades, ha llegado la hora de las alternativas ciudadanas. De construir nuevos modelos económicos que superen un capitalismo autodestructivo. De buscar otros referentes más éticos que superen corruptelas, de exigir relaciones justas entre las personas y los pueblos. El Director General de Google en España Javier Rodríguez, ofrecía a los cordobeses en un foro económico y social reciente, para superar esta situación de crisis dos consejos: mirar hacia fuera y no esperar a que nadie solucione nuestros problemas. Dejar las afrentas estériles y asumir la responsabilidad que la sociedad nos demanda, aprendiendo de quienes primero dieron los pasos en la dirección correcta. Y no esperar el maná del cielo, sino construir nuestro propio futuro.  </w:t>
      </w:r>
    </w:p>
    <w:p>
      <w:pPr>
        <w:pStyle w:val="Normal"/>
        <w:ind w:firstLine="708"/>
        <w:jc w:val="both"/>
        <w:rPr>
          <w:sz w:val="28"/>
          <w:szCs w:val="28"/>
        </w:rPr>
      </w:pPr>
      <w:r>
        <w:rPr>
          <w:sz w:val="28"/>
          <w:szCs w:val="28"/>
        </w:rPr>
        <w:t>Es la hora de los ciudadanos, tras el desencanto viene la reacción. Tenemos que ser conscientes del potencial enorme de transformación que posee la sociedad civil. Debemos de asumir retos tanto en lo personal como en lo colectivo.  La sensación de preocupación constante es un problema personal, una mala manera de tratar con las ansiedades propias. Lo problemático es parte de los real. Es nuestra responsabilidad aclarar la situación y salir de esa emoción, por supuesto que tomando las acciones que sean necesarias. Se puede pedir ayuda y se puede ayudar. Y junto a la preocupación legítima, debemos encontrar alternativas individuales, el espacio para  saborear lo que resulta más importante en nuestra vida, lo que más apreciamos y tenemos, y todas esas pequeñas satisfacciones cotidianas en las que se encuentra la felicidad. Escribía el filósofo Fernando Savater, que el secreto de la felicidad consiste en tener gustos sencillos y una mente compleja, aunque lo cotidiano suele ser al revés.</w:t>
      </w:r>
    </w:p>
    <w:p>
      <w:pPr>
        <w:pStyle w:val="Normal"/>
        <w:ind w:firstLine="708"/>
        <w:jc w:val="both"/>
        <w:rPr>
          <w:sz w:val="28"/>
          <w:szCs w:val="28"/>
        </w:rPr>
      </w:pPr>
      <w:r>
        <w:rPr>
          <w:sz w:val="28"/>
          <w:szCs w:val="28"/>
        </w:rPr>
        <w:t xml:space="preserve">Y además de las respuestas individuales también la realidad nos exige respuestas colectivas, qué hacemos nosotros frente a la situación que nos toca, cuáles son las alternativas que construimos frente a la adversidad, qué papel asumimos además de lamentarnos, qué liderazgo ejercemos para construir una sociedad mejor. No nos podemos dejar llevar por el inmovilismo ni la desazón, estamos llamados desde el sentido común, la corresponsabilidad y el compromiso social, a construir alternativas justas y solidarias, sobre el esfuerzo y el consenso de todos, en el campo social, político y económico, sobre todo desde la honestidad y el ejemplo personal. No se da lo que no se tiene. </w:t>
      </w:r>
    </w:p>
    <w:p>
      <w:pPr>
        <w:pStyle w:val="Normal"/>
        <w:rPr/>
      </w:pPr>
      <w:r>
        <w:rPr/>
        <w:tab/>
        <w:tab/>
        <w:tab/>
        <w:tab/>
      </w:r>
    </w:p>
    <w:p>
      <w:pPr>
        <w:pStyle w:val="Normal"/>
        <w:rPr/>
      </w:pPr>
      <w:r>
        <w:rPr/>
        <w:tab/>
        <w:tab/>
        <w:tab/>
        <w:tab/>
        <w:tab/>
        <w:tab/>
        <w:t>Francisco García-Calabrés Cobo</w:t>
      </w:r>
    </w:p>
    <w:sectPr>
      <w:type w:val="nextPage"/>
      <w:pgSz w:w="11906" w:h="16838"/>
      <w:pgMar w:left="1701" w:right="1701"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06:00Z</dcterms:created>
  <dc:creator>fgcc01</dc:creator>
  <dc:description/>
  <cp:keywords/>
  <dc:language>en-US</dc:language>
  <cp:lastModifiedBy>FRANCISCO GARCIA CALABRES</cp:lastModifiedBy>
  <dcterms:modified xsi:type="dcterms:W3CDTF">2010-06-09T17:06:00Z</dcterms:modified>
  <cp:revision>2</cp:revision>
  <dc:subject/>
  <dc:title>DIARIO CORDOBA</dc:title>
</cp:coreProperties>
</file>